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3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08-2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нова Алексея Александро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Чернова Алексея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Чернова Алексея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3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